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Αρμοδιότητες Τελωνειακής Υπηρεσίας</w:t>
      </w:r>
    </w:p>
    <w:p>
      <w:pPr>
        <w:pStyle w:val="Normal"/>
        <w:numPr>
          <w:ilvl w:val="0"/>
          <w:numId w:val="1"/>
        </w:numPr>
        <w:spacing w:before="120" w:after="120"/>
        <w:jc w:val="both"/>
        <w:rPr/>
      </w:pPr>
      <w:r>
        <w:rPr/>
        <w:t>Στην αποκλειστική αρμοδιότητα της Τελωνειακής Υπηρεσίας εμπίπτει η εφαρμογή των διατάξεων του Εθνικού Τελωνειακού Κώδικα (Ν. 2960/2001 όπως αυτός ισχύει σήμερα), του Κοινοτικού Τελωνειακού Κώδικα, της Εθνικής και Κοινοτικής Νομοθεσίας για την παρακολούθηση των προϊόντων που υπόκεινται σε Ειδικούς Φόρους Κατανάλωσης (Ε.Φ.Κ.) και των προδρόμων ουσιών, η βεβαίωση και είσπραξη δασμών, φόρων και λοιπών επιβαρύνσεων επιβαλλόμενων σύμφωνα με την ανωτέρω Νομοθεσία, η διαχείριση του Ολοκληρωμένου Πληροφοριακού Συστήματος Τελωνείων (Ο.Π.Σ.Τ.), καθώς και η ανταλλαγή και διαχείριση πληροφοριών που περιέρχονται σε αυτή, μέσω πληροφοριακών συστημάτων ή με οποιονδήποτε άλλο τρόπο και αφορούν θέματα αρμοδιότητάς της.</w:t>
      </w:r>
    </w:p>
    <w:p>
      <w:pPr>
        <w:pStyle w:val="Normal"/>
        <w:spacing w:before="120" w:after="120"/>
        <w:ind w:left="720" w:firstLine="720"/>
        <w:jc w:val="both"/>
        <w:rPr/>
      </w:pPr>
      <w:r>
        <w:rPr/>
        <w:t>Στην αρμοδιότητα της Τελωνειακής Υπηρεσίας επίσης εμπίπτει η εφαρμογή συναφούς νομοθεσίας, που της έχει ανατεθεί, καθώς και η βεβαίωση και είσπραξη επιβαρύνσεων που επιβάλλονται σύμφωνα με τη νομοθεσία αυτήν.</w:t>
      </w:r>
    </w:p>
    <w:p>
      <w:pPr>
        <w:pStyle w:val="Normal"/>
        <w:numPr>
          <w:ilvl w:val="0"/>
          <w:numId w:val="1"/>
        </w:numPr>
        <w:jc w:val="both"/>
        <w:rPr/>
      </w:pPr>
      <w:r>
        <w:rPr/>
        <w:t xml:space="preserve">Η Τελωνειακή Υπηρεσία είναι επίσης αρμόδια, δια των οργάνων της στα σημεία εισόδου-εξόδου της χώρας, σε τελωνειακούς περιβόλους και στο εν γένει τελωνειακό έδαφος, για την προάσπιση της δημόσιας υγείας και την προστασία του κοινωνικού συνόλου, </w:t>
      </w:r>
      <w:r>
        <w:rPr>
          <w:b/>
        </w:rPr>
        <w:t>να ελέγχει πρόσωπα, αποσκευές, εμπορεύματα και μεταφορικά μέσα, για τον εντοπισμό αφ’ ενός παράνομης διακίνησης ναρκωτικών, ψυχοτρόπων ή τοξικών ουσιών, όπλων, εκρηκτικών, πυρηνικών υλικών, κεφαλαίων προερχόμενων από οικονομικές εγκληματικές δραστηριότητες, πολιτιστικών αγαθών, πειρατικών προϊόντων, προϊόντων παραποίησης ή απομίμησης, ασέμνων ειδών, και αφ’ ετέρου παρατυπιών που αφορούν μεταφορές, αλιεία, λαθρομετανάστευση, προστασία περιβάλλοντος, διακίνηση ειδών πνευματικής ιδιοκτησίας, άγριας πανίδας και χλωρίδας, προδρόμων ουσιών,</w:t>
      </w:r>
      <w:r>
        <w:rPr/>
        <w:t xml:space="preserve"> καθώς και παρατυπιών που δεν κατονομάζονται στην παρούσα παράγραφο και διαπιστώνονται κατά τους ελέγχους, που της έχουν ανατεθεί, με Ειδικές Κοινοτικές - Εθνικές Διατάξεις, Διεθνείς Συνθήκες και συμφωνίες για την προστασία των εθνικών συμφερόντων και των συμφερόντων της Ευρωπαϊκής Ένωσης (Ε.Ε.).</w:t>
      </w:r>
    </w:p>
    <w:p>
      <w:pPr>
        <w:pStyle w:val="Normal"/>
        <w:spacing w:before="120" w:after="120"/>
        <w:ind w:left="720" w:firstLine="720"/>
        <w:jc w:val="both"/>
        <w:rPr>
          <w:b/>
          <w:b/>
          <w:i/>
          <w:i/>
        </w:rPr>
      </w:pPr>
      <w:r>
        <w:rPr>
          <w:b/>
          <w:i/>
        </w:rPr>
        <w:t>“</w:t>
      </w:r>
      <w:r>
        <w:rPr>
          <w:b/>
          <w:i/>
        </w:rPr>
        <w:t xml:space="preserve">Η τελωνειακή υπηρεσία είναι αρμόδια για τον έλεγχο των ρευστών διαθεσίμων που κομίζονται από πρόσωπα τα οποία εισέρχονται ή εξέρχονται από την Κοινότητα στα πλαίσια της εφαρμογής κοινοτικών ρυθμίσεων. </w:t>
      </w:r>
      <w:r>
        <w:rPr>
          <w:i/>
        </w:rPr>
        <w:t>Με απόφαση του Υπουργού Οικονομίας και Οικονομικών καθορίζεται η διαδικασία ελέγχου εισόδου - εξόδου στην Κοινότητα των ρευστών διαθεσίμων, το είδος της δήλωσης που θα υποβάλλεται, καθώς και κάθε άλλη ειδικότερη διαδικασία εφαρμογής.”</w:t>
      </w:r>
    </w:p>
    <w:p>
      <w:pPr>
        <w:pStyle w:val="Normal"/>
        <w:spacing w:before="120" w:after="120"/>
        <w:ind w:left="720" w:hanging="0"/>
        <w:jc w:val="both"/>
        <w:rPr>
          <w:b/>
          <w:b/>
          <w:i/>
          <w:i/>
          <w:sz w:val="22"/>
          <w:szCs w:val="22"/>
        </w:rPr>
      </w:pPr>
      <w:r>
        <w:rPr>
          <w:b/>
          <w:i/>
          <w:sz w:val="22"/>
          <w:szCs w:val="22"/>
        </w:rPr>
        <w:t>*** Το τελευταίο εδάφιο της παρ.2 προστέθηκε με την παρ. 1 αρθρ. 24 του Ν. 3610/2007, ΦΕΚ Α΄ 258/22.11.2007.</w:t>
      </w:r>
    </w:p>
    <w:p>
      <w:pPr>
        <w:pStyle w:val="Normal"/>
        <w:numPr>
          <w:ilvl w:val="0"/>
          <w:numId w:val="1"/>
        </w:numPr>
        <w:spacing w:before="120" w:after="120"/>
        <w:jc w:val="both"/>
        <w:rPr/>
      </w:pPr>
      <w:r>
        <w:rPr>
          <w:b/>
        </w:rPr>
        <w:t>Στην αποκλειστική αρμοδιότητα της Τελωνειακής Υπηρεσίας ανήκει η εποπτεία, ο έλεγχος και η φύλαξη, όπου απαιτείται, των χώρων που έχουν αναγνωρισθεί ως τελωνειακοί περίβολοι και αποθήκες προσωρινής εναπόθεσης ή έχουν εγκριθεί ως Ελεύθερες Ζώνες.</w:t>
      </w:r>
      <w:r>
        <w:rPr/>
        <w:t xml:space="preserve"> Με την επιφύλαξη των επόμενων εδαφίων της παρούσας παραγράφου, καθώς και των διατάξεων της Ποινικής Δικονομίας, που αφορούν την τέλεση ανακριτικών πράξεων, η είσοδος εντός των χώρων αυτών οποιουδήποτε υπαλλήλου άλλης δημόσιας διωκτικής υπηρεσίας επιτρέπεται κατόπιν έγγραφης ειδοποίησης και έγκρισης του Προϊσταμένου της αρμόδιας Τελωνειακής Αρχής. </w:t>
      </w:r>
      <w:r>
        <w:rPr>
          <w:b/>
        </w:rPr>
        <w:t>Η αρμοδιότητα της Ελληνικής Αστυνομίας σε υποκείμενους σε τελωνειακή επιτήρηση χώρους Μεθοριακών Τελωνείων και Τελωνείων Διεθνών Λιμένων και Αερολιμένων περιορίζεται αποκλειστικά και μόνο στον έλεγχο των διαβατηρίων.</w:t>
      </w:r>
      <w:r>
        <w:rPr/>
        <w:t xml:space="preserve"> Η εγκατάσταση αστυνομικών ή λιμενικών φυλακίων στα σημεία εισόδου - εξόδου και σε τελωνειακούς περιβόλους αποσκοπεί στην τήρηση της έννομης τάξης εντός των χώρων αυτών και </w:t>
      </w:r>
      <w:r>
        <w:rPr>
          <w:b/>
        </w:rPr>
        <w:t>δεν παρέχεται στα αστυνομικά ή λιμενικά όργανα η αρμοδιότητα ελέγχου εμπορευμάτων, μεταφορικών μέσων, αποθηκών και αποσκευών ταξιδιωτών.</w:t>
      </w:r>
    </w:p>
    <w:p>
      <w:pPr>
        <w:pStyle w:val="Normal"/>
        <w:numPr>
          <w:ilvl w:val="0"/>
          <w:numId w:val="1"/>
        </w:numPr>
        <w:spacing w:before="120" w:after="120"/>
        <w:jc w:val="both"/>
        <w:rPr/>
      </w:pPr>
      <w:r>
        <w:rPr>
          <w:b/>
        </w:rPr>
        <w:t>Οι τελωνειακοί υπάλληλοι μπορούν να ελέγχουν την ταυτότητα των προσώπων που εισέρχονται, εξέρχονται ή κυκλοφορούν στους τελωνειακούς περιβόλους, καθώς και στο τελωνειακό έδαφος της χώρας, σε συνδυασμό με τους διενεργούμενους τελωνειακούς ελέγχους.</w:t>
      </w:r>
      <w:r>
        <w:rPr/>
        <w:t xml:space="preserve"> Κατά πάντα χρόνο οι υπάλληλοι της Τελωνειακής Υπηρεσίας επισκέπτονται κάθε χώρο υποκείμενο σε τελωνειακή επιτήρηση, όπως αποθήκες τελωνειακής αποταμίευσης, αποθήκες προσωρινής εναπόθεσης, Ελεύθερες Ζώνες και πάσης φύσεως εγκαταστάσεις, για επιθεώρηση και έλεγχο των ευρισκόμενων σ’ αυτές εμπορευμάτων και των συνοδευτικών εγγράφων και στοιχείων τα οποία αποδεικνύουν τη νόμιμη κατοχή και σύννομη διαχείριση.</w:t>
      </w:r>
    </w:p>
    <w:p>
      <w:pPr>
        <w:pStyle w:val="Normal"/>
        <w:numPr>
          <w:ilvl w:val="0"/>
          <w:numId w:val="1"/>
        </w:numPr>
        <w:spacing w:before="120" w:after="120"/>
        <w:jc w:val="both"/>
        <w:rPr/>
      </w:pPr>
      <w:r>
        <w:rPr/>
        <w:t>Για τη διαπίστωση τελωνειακής παράβασης οι τελωνειακοί υπάλληλοι καθώς και οι, από τον Υπουργό Οικονομικών με ειδικές διαταγές συγκεκριμένου περιεχομένου και χρονικής ισχύος, εξουσιοδοτημένοι οικονομικοί υπάλληλοι, κατόπιν έγκαιρης ενημέρωσης του Προϊστάμενου του Τελωνείου, μπορούν να διενεργούν ελέγχους επί όλων των αγαθών, ανεξάρτητα από την προέλευσή τους, τόσο κατά το στάδιο της διακίνησης όσο και κατά το στάδιο της εναπόθεσής τους στους χώρους της ασκούμενης επιχειρηματικής δραστηριότητας, συμπεριλαμβανομένων και των υφιστάμενων αποθεμάτων με βάση τα τηρούμενα στοιχεία και να ενεργούν ελέγχους των βιβλίων και λοιπών στοιχείων οποιασδήποτε επιχείρησης ή ιδιώτη. Επιπλέον οι τελωνειακοί υπάλληλοι μπορούν να προβαίνουν σε κάθε εξέταση ή έρευνα και να ενεργούν όλες τις ανακριτικές πράξεις προς διαπίστωση των αδικημάτων λαθρεμπορίας, δασμοφοροδιαφυγής ή οποιασδήποτε άλλης τελωνειακής παράβασης, έχοντας τα καθήκοντα και δικαιώματα των ειδικών προανακριτικών υπαλλήλων σύμφωνα με τις διατάξεις του Κώδικα Ποινικής Δικονομίας (Κ.Π.Δ.).</w:t>
      </w:r>
    </w:p>
    <w:p>
      <w:pPr>
        <w:pStyle w:val="Normal"/>
        <w:numPr>
          <w:ilvl w:val="0"/>
          <w:numId w:val="1"/>
        </w:numPr>
        <w:spacing w:before="120" w:after="120"/>
        <w:jc w:val="both"/>
        <w:rPr/>
      </w:pPr>
      <w:r>
        <w:rPr/>
        <w:t>Οι τελωνειακοί υπάλληλοι για τον έλεγχο, τη διαπίστωση της απόκρυψης, κατοχής ή μεταφοράς με οποιονδήποτε τρόπο ή μέσο υποκειμένων ειδών ή απαγορευμένων ουσιών, σε περίπτωση που υπάρχουν σοβαρές υπόνοιες, μπορούν να χρησιμοποιούν κάθε κατάλληλο επιστημονικό μέσο.</w:t>
      </w:r>
    </w:p>
    <w:p>
      <w:pPr>
        <w:pStyle w:val="Normal"/>
        <w:spacing w:before="120" w:after="120"/>
        <w:ind w:left="720" w:firstLine="720"/>
        <w:jc w:val="both"/>
        <w:rPr/>
      </w:pPr>
      <w:r>
        <w:rPr>
          <w:b/>
        </w:rPr>
        <w:t>Οι τελωνειακοί υπάλληλοι κατά την εκτέλεση των ελεγκτικών και διωκτικών καθηκόντων τους δικαιούνται να οπλοφορούν.</w:t>
      </w:r>
      <w:r>
        <w:rPr/>
        <w:t xml:space="preserve"> Με απόφαση του Υπουργού Οικονομικών ρυθμίζονται οι προϋποθέσεις οπλοφορίας, οι περιπτώσεις οπλοχρησίας, ο τρόπος εκπαίδευσης και προμήθειας του αναγκαίου οπλισμού, καθώς και οι σχετικές αναγκαίες λεπτομέρειες για τις μεθόδους και τον τρόπο αντιμετώπισης του οργανωμένου εγκλήματος στον Τομέα του λαθρεμπορίου και της παράνομης διακίνησης ναρκωτικών και όπλων.</w:t>
      </w:r>
    </w:p>
    <w:p>
      <w:pPr>
        <w:pStyle w:val="Normal"/>
        <w:numPr>
          <w:ilvl w:val="0"/>
          <w:numId w:val="1"/>
        </w:numPr>
        <w:spacing w:before="120" w:after="120"/>
        <w:jc w:val="both"/>
        <w:rPr/>
      </w:pPr>
      <w:r>
        <w:rPr/>
        <w:t xml:space="preserve">Η Τελωνειακή Υπηρεσία συνεργάζεται με άλλες Υπηρεσίες του εσωτερικού ή του εξωτερικού στον τομέα της αρμοδιότητάς της και παρέχει τη συνδρομή της σε αυτές, όπως ορίζεται από ειδικές σχετικές διατάξεις. </w:t>
      </w:r>
      <w:r>
        <w:rPr>
          <w:b/>
        </w:rPr>
        <w:t>Οι άλλες Διωκτικές και Στρατιωτικές Αρχές και άλλες Υπηρεσίες και Φορείς του Δημόσιου Τομέα, έχουν υποχρέωση να συνδράμουν τους τελωνειακούς υπαλλήλους κατά την άσκηση των καθηκόντων τους, εφόσον ζητηθεί, ενώ σε ουδένα έλεγχο υπόκεινται οι τελωνειακοί υπάλληλοι, από ιδιωτικό Φορέα Ασφάλειας ή Φρούρησης Χώρου υποκειμένου σε τελωνειακό έλεγχο, εφόσον δηλωθεί η ιδιότητά τους.</w:t>
      </w:r>
    </w:p>
    <w:p>
      <w:pPr>
        <w:pStyle w:val="Normal"/>
        <w:numPr>
          <w:ilvl w:val="0"/>
          <w:numId w:val="1"/>
        </w:numPr>
        <w:spacing w:before="120" w:after="120"/>
        <w:jc w:val="both"/>
        <w:rPr/>
      </w:pPr>
      <w:r>
        <w:rPr/>
        <w:t>Για την εξυπηρέτηση των στόχων της Ευρωπαϊκής ‘Ένωσης (Ε. Ε.) και του εξαγωγικού της εμπορίου, η Τελωνειακή Υπηρεσία δια των οργάνων συνεργάζεται με τους οικονομικούς παράγοντες της χώρας και τους Διεθνείς Φορείς Εμπορίου και Διακίνησης Εμπορευμάτων προκειμένου να διασφαλίζεται:</w:t>
      </w:r>
    </w:p>
    <w:p>
      <w:pPr>
        <w:pStyle w:val="Normal"/>
        <w:spacing w:before="120" w:after="120"/>
        <w:ind w:left="1440" w:hanging="0"/>
        <w:jc w:val="both"/>
        <w:rPr/>
      </w:pPr>
      <w:r>
        <w:rPr>
          <w:b/>
        </w:rPr>
        <w:t>α)</w:t>
      </w:r>
      <w:r>
        <w:rPr/>
        <w:t xml:space="preserve"> η πληροφόρηση και ενημέρωση του πολίτη και των παραγωγικών, εισαγωγικών και εξαγωγικών φορέων και τάξεων και</w:t>
      </w:r>
    </w:p>
    <w:p>
      <w:pPr>
        <w:pStyle w:val="Normal"/>
        <w:spacing w:before="120" w:after="120"/>
        <w:ind w:left="1440" w:hanging="0"/>
        <w:jc w:val="both"/>
        <w:rPr/>
      </w:pPr>
      <w:r>
        <w:rPr>
          <w:b/>
        </w:rPr>
        <w:t>β)</w:t>
      </w:r>
      <w:r>
        <w:rPr/>
        <w:t xml:space="preserve"> το δικαίωμα ίσης μεταχείρισης και προσφυγής.</w:t>
      </w:r>
    </w:p>
    <w:p>
      <w:pPr>
        <w:pStyle w:val="Normal"/>
        <w:spacing w:before="120" w:after="120"/>
        <w:ind w:firstLine="720"/>
        <w:jc w:val="both"/>
        <w:rPr/>
      </w:pPr>
      <w:r>
        <w:rPr/>
        <w:t>Τέλος εξυπακούεται ότι απείθεια, εξύβριση, συκοφαντική δυσφήμηση, απειλή ή άσκηση βίας εναντίον τελωνειακών υπαλλήλων, κατά την ενάσκηση των καθηκόντων τους, τιμωρούνται κατά τις διατάξεις της Ποινικής Νομοθεσίας. Παράλληλα, αστικές απαιτήσεις, που γεννώνται εκ των ανωτέρω πράξεων διεκδικούνται κατά τις διατάξεις του Αστικού Δικα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4:00Z</dcterms:created>
  <dc:creator>MARTHA</dc:creator>
  <dc:description/>
  <dc:language>en-US</dc:language>
  <cp:lastModifiedBy>MARTHA</cp:lastModifiedBy>
  <dcterms:modified xsi:type="dcterms:W3CDTF">2009-07-13T09:31:00Z</dcterms:modified>
  <cp:revision>4</cp:revision>
  <dc:subject/>
  <dc:title>Αρμοδιότητες Τελωνειακής Υπηρεσίας</dc:title>
</cp:coreProperties>
</file>